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连海洋大学应用技术学院收文办理流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025</wp:posOffset>
                </wp:positionH>
                <wp:positionV relativeFrom="paragraph">
                  <wp:posOffset>22225</wp:posOffset>
                </wp:positionV>
                <wp:extent cx="2066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院办公室签收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.75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学院办公室签收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36195</wp:posOffset>
                </wp:positionV>
                <wp:extent cx="0" cy="6229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85pt" to="219.7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64770</wp:posOffset>
                </wp:positionV>
                <wp:extent cx="28575" cy="1384935"/>
                <wp:effectExtent l="1143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1pt" to="219.7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0</wp:posOffset>
                </wp:positionH>
                <wp:positionV relativeFrom="paragraph">
                  <wp:posOffset>45085</wp:posOffset>
                </wp:positionV>
                <wp:extent cx="2047240" cy="586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院办主任拟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6.15pt;mso-wrap-distance-left:9.05pt;mso-wrap-distance-right:9.05pt;mso-wrap-distance-top:0pt;mso-wrap-distance-bottom:0pt;margin-top:3.5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院办主任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.6pt" to="145.3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7145" cy="23812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91.3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4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45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58420</wp:posOffset>
                </wp:positionV>
                <wp:extent cx="20662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院领导批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4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院领导批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5080</wp:posOffset>
                </wp:positionV>
                <wp:extent cx="628015" cy="159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不需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院领导批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25.2pt;mso-wrap-distance-left:9.05pt;mso-wrap-distance-right:9.05pt;mso-wrap-distance-top:0pt;mso-wrap-distance-bottom:0pt;margin-top:0.4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不需要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院领导批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45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3pt" to="35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59055</wp:posOffset>
                </wp:positionV>
                <wp:extent cx="19050" cy="25927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4.65pt" to="353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55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62865</wp:posOffset>
                </wp:positionV>
                <wp:extent cx="19050" cy="853440"/>
                <wp:effectExtent l="209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95pt" to="220.4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115570</wp:posOffset>
                </wp:positionV>
                <wp:extent cx="647065" cy="2142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不需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门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68.7pt;mso-wrap-distance-left:9.05pt;mso-wrap-distance-right:9.05pt;mso-wrap-distance-top:0pt;mso-wrap-distance-bottom:0pt;margin-top:9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不需要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部门（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单位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19380</wp:posOffset>
                </wp:positionV>
                <wp:extent cx="206629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门（单位）阅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9.4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部门（单位）阅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337185</wp:posOffset>
                </wp:positionV>
                <wp:extent cx="0" cy="6705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6.55pt" to="219.75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9670</wp:posOffset>
                </wp:positionH>
                <wp:positionV relativeFrom="paragraph">
                  <wp:posOffset>55245</wp:posOffset>
                </wp:positionV>
                <wp:extent cx="866775" cy="19050"/>
                <wp:effectExtent l="635" t="36830" r="63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35pt" to="160.3pt,5.8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1274445</wp:posOffset>
                </wp:positionV>
                <wp:extent cx="1181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0.35pt" to="351.7pt,100.35pt" stroked="t" o:allowincell="f" style="position:absolute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ge">
                  <wp:posOffset>6677660</wp:posOffset>
                </wp:positionV>
                <wp:extent cx="1002030" cy="4914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2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院办存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8.7pt;mso-wrap-distance-left:9pt;mso-wrap-distance-right:9pt;mso-wrap-distance-top:0pt;mso-wrap-distance-bottom:0pt;margin-top:525.8pt;mso-position-vertical-relative:page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院办存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8:00Z</dcterms:created>
  <dc:creator>User</dc:creator>
  <dc:description/>
  <cp:keywords/>
  <dc:language>en-US</dc:language>
  <cp:lastModifiedBy>杨文栋</cp:lastModifiedBy>
  <dcterms:modified xsi:type="dcterms:W3CDTF">2018-07-03T07:52:00Z</dcterms:modified>
  <cp:revision>5</cp:revision>
  <dc:subject/>
  <dc:title>大连海洋大学职业技术学院收文办理流程</dc:title>
</cp:coreProperties>
</file>